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rPr>
      </w:pPr>
      <w:r>
        <w:rPr>
          <w:sz w:val="24"/>
        </w:rPr>
        <w:t>Sì, o Padre, perché così hai deciso nella tua benevol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è somma carità, sommo amore, divina ed eterna misericordia, bontà infinita. Questa è la sua essenza e questa la sua natura. Tutto il suo essere è amore. Allo stesso modo che una stella nella sua natura è luce, così dobbiamo dire di Dio: Dio è carità. Vi è però una differenza con la stella. La luce di quest’ultima un giorno si esaurirà, verrà meno, perché la materia, anche se è luce, si consuma. La materia mai potrà essere senza fine. La carità di Dio è invece senza principio e senza fine. È da sempre e per sempre. Essa non verrà mai meno, mai si esaurirà.</w:t>
      </w:r>
    </w:p>
    <w:p>
      <w:pPr>
        <w:pStyle w:val="Normal"/>
        <w:spacing w:before="0" w:after="120"/>
        <w:jc w:val="both"/>
        <w:rPr>
          <w:rFonts w:ascii="Arial" w:hAnsi="Arial" w:cs="Arial"/>
        </w:rPr>
      </w:pPr>
      <w:r>
        <w:rPr>
          <w:rFonts w:cs="Arial" w:ascii="Arial" w:hAnsi="Arial"/>
        </w:rPr>
        <w:t>Gesù oggi ci rivela che il Padre nella sua benevolenza ha deciso di tenere nascosto il suo mistero eterno di creazione, redenzione, santificazione, carità eterna ed infinita, amore divino, misericordia senza misura ai sapienti e ai dotti e invece lo ha rivelato ai piccoli. Ha tenuto lontano dal mistero di Cristo Gesù quanti confidano nella loro mente e razionalità e invece lo ha svelato a quanti rinnegando se stessi e la pretesa scienza e sapienza umana si abbandonano completamente al Signore che li vuole ricolmare del suo mistero.</w:t>
      </w:r>
    </w:p>
    <w:p>
      <w:pPr>
        <w:pStyle w:val="Normal"/>
        <w:spacing w:before="0" w:after="120"/>
        <w:jc w:val="both"/>
        <w:rPr>
          <w:rFonts w:ascii="Arial" w:hAnsi="Arial" w:cs="Arial"/>
        </w:rPr>
      </w:pPr>
      <w:r>
        <w:rPr>
          <w:rFonts w:cs="Arial" w:ascii="Arial" w:hAnsi="Arial"/>
        </w:rPr>
        <w:t xml:space="preserve">Qualcuno potrebbe obiettare: se la benevolenza di Dio è verso tutti, perché proprio essa esclude alcuni mentre è favorevole per altri? Non potrebbe questa decisione rendere parziale e non universale la benevolenza di Dio? Questa domanda è sicuramente estranea al cuore di Dio e di Cristo Gesù. Per comprendere questo mistero ci avvaliamo di un esempio: il sole con la sua luce illumina tutta la terra. Dio ha deciso nella sua benevolenza che tutti possano usufruire della sua luce e del suo calore. Se uno però si scava un bunker sotto terra e lo copre con un muro di bronzo o di ghisa, mai il sole potrà penetrare in esso. L’uomo ha posto uno schermo potente tra lui e i raggi gioiosi e portatori di vita del sole. Così dicasi per la benevolenza divina. </w:t>
      </w:r>
    </w:p>
    <w:p>
      <w:pPr>
        <w:pStyle w:val="Normal"/>
        <w:spacing w:before="0" w:after="120"/>
        <w:jc w:val="both"/>
        <w:rPr/>
      </w:pPr>
      <w:r>
        <w:rPr>
          <w:rFonts w:cs="Arial" w:ascii="Arial" w:hAnsi="Arial"/>
        </w:rPr>
        <w:t xml:space="preserve">Gesù è venuto in questo mondo, Lui, vero Sole di Giustizia, vero Calore di Dio, vero Fuoco del Padre, per riscaldare e incendiare di verità e grazia ogni uomo. Ma cosa succede: il dotto e il sapiente si chiudono nel bunker della loro intelligenza e razionalità. Il semplice e il piccolo invece accolgono Gesù, si lasciano conquistare dal suo perdono, inondare dalla sua verità, conquistare dal suo amore, aprono il loro cuore al mistero della conversione che viene loro annunziato. Gesù mai ha fatto parzialità nel suo insegnamento. Mai ha rifiutato la grazia a qualcuno. Mai si è tirato indietro dall’annunziare il Vangelo ai dotti e sapienti del suo temp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Gesù è l’attestazione storica della benevolenza universale del Padre verso ogni uomo. Dinanzi a Lui però ognuno ha innalzato il suo bunker. Chi di invidia, chi di superbia, chi di stoltezza, chi di orgoglio spirituale, chi di tradizioni umane, chi ancora di peccato contro lo Spirito Santo. Tutti questi bunker oggi sono anche verso la Chiesa, anch’essa manifestazione storica e sacramentale della universale benevolenza di Cristo Gesù verso ogni uomo. Perché allora Gesù chiama benevolenza il nascondimento del suo mistero che il Padre fa a questo bunker umano? Può essere mai benevolenza una cosa non donata?</w:t>
      </w:r>
    </w:p>
    <w:p>
      <w:pPr>
        <w:pStyle w:val="Normal"/>
        <w:spacing w:before="0" w:after="120"/>
        <w:jc w:val="both"/>
        <w:rPr>
          <w:rFonts w:ascii="Arial" w:hAnsi="Arial" w:cs="Arial"/>
        </w:rPr>
      </w:pPr>
      <w:r>
        <w:rPr>
          <w:rFonts w:cs="Arial" w:ascii="Arial" w:hAnsi="Arial"/>
        </w:rPr>
        <w:t>È benevolenza perché il Padre ama a tal punto l’uomo nella sua verità fisica, metafisica, storica, da rispettarlo nella sua essenza naturale e artificiale, nel suo cuore, nei suoi desideri, nella sua volontà, in ogni sua decisione. Dio non può imporre il suo mistero all’uomo. Lo può proporre. Lo può annunziare, proclamare, manifestare, pubblicare, predicare. Dinanzi al mistero, all’uomo tutta la responsabilità dell’accoglienza o della chiusura. La benevolenza di Dio gli lascia ogni decisione. Anche la decisione della dannazione eterna è lasciata all’uomo e questa è purissima benevolenza, amore, divina carità, che mai tratta l’uomo da non uomo. L’uomo è volontà, decisione, scelta, orientamento. Dio ha posto la vita dell’uomo nelle mani dell’uomo. Mai il Padre celeste agirà contro questo suo amore eterno. Così ha fatto l’uomo, così sempre Lui lo rispetterà, lo amerà, lo servirà. Anche nell’inferno l’uomo dovrà proclamare la benevolenza e la carità del Padre. È l’uomo che si sottrae all’amore. Mai Dio lo priva del suo amore.</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w:t>
      </w:r>
    </w:p>
    <w:p>
      <w:pPr>
        <w:pStyle w:val="Normal"/>
        <w:spacing w:before="0" w:after="120"/>
        <w:jc w:val="right"/>
        <w:rPr/>
      </w:pPr>
      <w:r>
        <w:rPr>
          <w:rFonts w:cs="Arial" w:ascii="Arial" w:hAnsi="Arial"/>
          <w:b/>
          <w:i/>
        </w:rPr>
        <w:t>14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2:00Z</dcterms:created>
  <dc:creator>pc</dc:creator>
  <dc:description/>
  <dc:language>en-US</dc:language>
  <cp:lastModifiedBy>C</cp:lastModifiedBy>
  <cp:lastPrinted>2010-11-10T18:24:00Z</cp:lastPrinted>
  <dcterms:modified xsi:type="dcterms:W3CDTF">2012-04-11T20:42:00Z</dcterms:modified>
  <cp:revision>2</cp:revision>
  <dc:subject/>
  <dc:title>055SABATO 30</dc:title>
</cp:coreProperties>
</file>